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рий мастер-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ичканова А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 МБДОУ ЦР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етский са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«Солнышко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. Котовск Тамбовской об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доровье — это главное жизненное благ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. Корча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Одна из основных задач деятельности ДОО — сохранение и укрепление здоровья детей, закаливание, полноценное фи</w:t>
        <w:softHyphen/>
        <w:t>зическое развитие дошкольников. Проблема здоровья — проблема вечная. Человечество постоянно борется с воз</w:t>
        <w:softHyphen/>
        <w:t>будителями болезней (вирусами, бактериями), но и они не пребывают в бездействии. В последнее время значительно выросла сопротивляемость, например, стрептококка к анти</w:t>
        <w:softHyphen/>
        <w:t>биотикам, а для подавления активности туберкулезной па</w:t>
        <w:softHyphen/>
        <w:t>лочки сегодня уже требуется 3—4 препарата, а не один, как раньше. Кроме того, появляются такие штаммы бактерий, которые не поддаются воздействию никаких известных на данный момент лекар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Здоровье — главная ценность в жизни. Народная мудрость гла</w:t>
        <w:softHyphen/>
        <w:t>сит: «Здоровье всего дорож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И великие люди признавали это, в то же время отмечая, как мало че</w:t>
        <w:softHyphen/>
        <w:t>ловек делает для его сохранения. Древнеримский писатель Пли</w:t>
        <w:softHyphen/>
        <w:t>ний Старший говорил: «Стыд</w:t>
        <w:softHyphen/>
        <w:t>но признаться, но ведь из всех живых существ, лишь человек не знает, что для него полезно». Однако самыми убедительными, на наш взгляд, являются совре</w:t>
        <w:softHyphen/>
        <w:t>менные статистические данные. В комментариях к Государствен</w:t>
        <w:softHyphen/>
        <w:t>ному докладу «О положении детей и семей, имеющих детей, в Российской Федерации» отме</w:t>
        <w:softHyphen/>
        <w:t>ч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ается доля здоровых де</w:t>
        <w:softHyphen/>
        <w:t>тей среди новорожде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ивается общая заболе</w:t>
        <w:softHyphen/>
        <w:t>ваемость дошколь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ается число детских больниц и поликлиник, коли</w:t>
        <w:softHyphen/>
        <w:t>чество врачей-педиат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ет число поддельных ле</w:t>
        <w:softHyphen/>
        <w:t>кар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гативные изменения состо</w:t>
        <w:softHyphen/>
        <w:t>яния здоровья детей все чаще связывают с неудовлетвори</w:t>
        <w:softHyphen/>
        <w:t>тельной работой по формиро</w:t>
        <w:softHyphen/>
        <w:t>ванию принципов здорового образа жизни (ЗОЖ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В такой ситуации творческая группа педагогов детского сада разработала программно-методические материалы. С их помо</w:t>
        <w:softHyphen/>
        <w:t>щью мы начинаем обучать детей с раннего возраста заботиться о своем здоровье. Ведь способ</w:t>
        <w:softHyphen/>
        <w:t>ность детей впитывать знания общеизвестна. Наш опыт работы позволяет с уверенностью ска</w:t>
        <w:softHyphen/>
        <w:t>зать, что формирование у детей активной позиции в сохранении собственного здоровья вполне воз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Мы разработали программно</w:t>
        <w:softHyphen/>
        <w:t>-методический комплекс «Учимся быть здоровыми», направленный на формирование у старших до</w:t>
        <w:softHyphen/>
        <w:t>школьников представлений о ценности здорового образа жиз</w:t>
        <w:softHyphen/>
        <w:t>ни. Его содержательный компо</w:t>
        <w:softHyphen/>
        <w:t>нент составляет первая подсисте</w:t>
        <w:softHyphen/>
        <w:t>ма ЗОЖ — «формула индивиду</w:t>
        <w:softHyphen/>
        <w:t>ального здоровья». Мы считаем, что в дошкольном возрасте она основная, хотя и не исключаем работу со второй и третьей под</w:t>
        <w:softHyphen/>
        <w:t>системами: «охрана здоровья коллектива» и «охрана природ</w:t>
        <w:softHyphen/>
        <w:t>н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Многолетняя практика работы с детьми показывает, что уже не одно десятилетие наблюдается устойчивый рост нарушений зрения у дошкольников и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В нашем программно-методическом комплексе мы предусмотрели занятия, посвященные проблеме сохранения и укрепления здоровья зр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бывает, когда глаза не берегут» по второй младшей групп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регите свои глаза» в средней групп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ям про глаза» в старшей группе детского с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Кроме того, упражнения, направленные на профилактику нарушений зрения практически ежедневно мы используем как в процессе организованной образовательной деятельности с детьми, так и в режимных моментах (во время утренней гимнастики, во время гимнастики пробуждения, в  совместной игровой деятельности с деть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мы широко используем технологию конструирования образовательного процесса Владимира Филипповича Базарного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процессе организованной образовательной деятельности мы используем режим «зрительных горизонтов», когда дидактический материал располагается на максимально возможном от детей удалении. При таком режиме сохраняется пространственно-метрический обзор, глубина и стереоскопичность восприятия как основа для гармоничного формирования не только функций зрения, но и его высших психических отражательных способностей.  Размер используемых при этом изображений колеблется от 5-10 до 1-3 сантиметров в зависимости от возраста. Зрительная дистанция меняется, чтобы глаза могли работать в режиме как ближнего (40-50 см),  так и дальнего зрения. Кроме того, поскольку занятия проводятся динамично, у детей есть возможность менять зрительные ло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режимы дальнего и ближнего зрения помогают такие средства обучения как коромысло и держа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даний, размещенных на коромысле, размер изображений должен быть в пределах 3-5 см, рабочее расстояние – 5м для здоровых детей, 4,5м и менее для детей с нарушениями зрения и находящихся в группе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лка представляет собой демонстрационное приспособление с карманчиком для размещения иллюстрации, демонстрируя которую, воспитатель может перемещаться как ближе к детям, так и дальше от них, тем самым меняя зрительный гориз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группе на потолке нанесен офтальмотренажер с цветными траекториями. Каждое упражнение выполняется по 10-15 раз по порядк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рх-вниз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о-вле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часовой стрел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 часовой стрел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сьмерке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выполняется коллективно и только ст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ндивидуального использования могут использоваться плакаты и схемы меньшего размера (но обязательно при этом нужно следить за соблюдением правильного расстоя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 мы и систему сенсорно-координаторных тренажей с помощью меняющихся зрительных сю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тельные особе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пражнения выполняются в позе свободного стоя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упражнение базируется на зрительно-поисковых стимул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такого поиска дети совершают сочетанные движения головой, глазами и верхней половиной туловища(ноги при этом неподвижн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таких упражнений 1,5-2 мину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картин от формата А5 до формата А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али должны быть четко различимы с точки выполнения зад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месте картины составляют единый сюжетно-образный последовательный комплекс (например: старт ракеты, полет ракеты, приземление на планете, выход астронавт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комплекс меняется один раз в две неде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каждой картинкой помещается в соответствующей последовательности одна из цифр1-2-3-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филактики миопии у детей используем упражнения типа метки на стекле, рекомендованные Э.С. Аветисовым и К.А. Мац. На уровне глаз ребенка на стекле крепится цветной круг диаметром ок 7 см. В течение 10 сек ребенок смотрит на метку, затем в течение 10 секунд вдаль на небо или линию горизонта. Упражнение выполняется около 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 интерес у детей вызывает и игра со стереокартинками, которые также полезны. Но это упражнение можно использовать только под присмотром взрослого, чтобы избежать излишнего перенап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ить мастер класс я хочу словами Мориса Мерло-Понти: «Глаз совершает чудо, открывая душе то, что существует вне самой души». Поэтому так важно это чудо сберечь с самого раннего дет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6:00Z</dcterms:created>
  <dc:creator>user</dc:creator>
  <dc:description/>
  <cp:keywords/>
  <dc:language>en-US</dc:language>
  <cp:lastModifiedBy>User</cp:lastModifiedBy>
  <cp:lastPrinted>2021-01-28T11:34:00Z</cp:lastPrinted>
  <dcterms:modified xsi:type="dcterms:W3CDTF">2021-01-30T19:59:00Z</dcterms:modified>
  <cp:revision>6</cp:revision>
  <dc:subject/>
  <dc:title/>
</cp:coreProperties>
</file>