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се «</w:t>
      </w:r>
      <w:r>
        <w:rPr>
          <w:b/>
          <w:bCs/>
          <w:i/>
          <w:iCs/>
          <w:color w:val="C00000"/>
          <w:sz w:val="32"/>
          <w:szCs w:val="32"/>
          <w:u w:val="single"/>
        </w:rPr>
        <w:t>Я - воспитател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 важно воспитать в ребенке лично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меть посеять знания, добр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авить думать, размышлять и вери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ь воспитателю другого не да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! Как много смысла вложено в эту профессию. Воспитатель – волшебник, способный совершить чудо – воспитать человека! Он созидатель, творец, ему открыт главный в жизни секрет – секрет того, как можно заглянуть в детские сердца, которые ждут тепла, доброго слова, новых знаний и готовы всегда отвечать взаимность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ножества различных профессий на земле, профессия воспитателя  самая интересная, привлекательная и трудная. Воспитатель – это образец для подражания своим воспитанникам, яркая личность, интересный человек, к которому дети должны испытывать тяготение, желание быть рядом и ощущать уверенность в завтрашнем дн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я работаю 13 лет. Не знаю, много это или мало. Интересная штука – жизнь. Может неожиданно все поменяться. Главное – я люблю детей и </w:t>
      </w:r>
      <w:r>
        <w:rPr>
          <w:rFonts w:cs="Times New Roman" w:ascii="Times New Roman" w:hAnsi="Times New Roman"/>
          <w:sz w:val="28"/>
          <w:szCs w:val="28"/>
        </w:rPr>
        <w:t xml:space="preserve"> принимаю их такими, какие они есть! Ведь дети – это  цветы и подарок жизни! Идут дни, месяцы, годы, но дети всегда остаются детьми, и моя задача – быть им другом и мамой, сестрой и помочь раскрыться каждому ребёнку как лич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 воспринимаю детство как Вселенную, в которой есть галактики, туманности, звёзды, чёрные дыры и многое другое. Каждый ребёнок – это одна из составляющих Вселенной. Один – звезда состоявшаяся, другой – звезда будущая, третий – планета в звёздной систем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ля ребёнка – Солнце, которое дарит свет знаний, тепло лучей своей души, энергию для творческого роста и раскрытия личности. А для себя воспитатель – это космонавт, отправляющийся в трудное путешествие к каждой из планет, так как нет единого рецепта воспитания всех д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лик и многогранен Космос, так неповторим и каждый мой воспитанн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среди них яркие, проявляющие свои таланты, спешащие жить и брать от жизни всё Меркурии, часто меняющие своё настроение Венеры, отстаивающие право на собственное видение всего, лидеры Марсы, заботливые, больше всего открытые для окружающих девчонки и мальчишки с характером планеты Земля. Однако как для настоящего космонавта, исследователя более всего интересны самые неизведанные уголки Космического пространства, так и воспитатель находит большее применение всем своим талантам в работе с детьми, имеющими особенности характера: ищущими уединения Нептунами, обидчивыми, требующими больше внимания Уранами, имеющими завышенную самооценку Юпитерами.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, я вкладываю в каждого ребёнка частичку себя, тепло своей души. Терпение, усидчивость, требовательность и творческий подход – это те качества, которые способствуют достижению лучшего результата и при этом закрепляют положительный образ воспитателя. Как правильно говорил А. Острогорский: «Воспитывая других, мы воспитываем, прежде всего, самих себя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воспитатель  –   постоянный поиск, здесь нет застоя, работа  воспитателя не знает повторения. Каждый день, проведенный с детьми, разный, интересный не терпящий лжи и фальши. Жизнь  маленького человека  начинается с детского сада. Как много надо успеть сказать и научить за такое короткое время, ведь дети приходят к нам в возрасте 3 лет и остаются с нами до 7 лет.  Именно в этом возрасте важной задачей воспитателя детского сада становится умение разглядеть скрытые таланты ребёнка и сообщить о них родителям. Важным также является привить верное отношение к труду, научить принципам общения, развивать такт, отзывчивость и способность к сопереживанию.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е важно, что люди доверили мне самое дорогое, что у них есть – своих детей, которые вырастут и непременно внесут свой посильный вклад во благо нашей Земли, а кто-то из них может быть станет знаменитым и даже совершит подвиг. А я буду знать, что в этом есть и моя заслуга, так как я вложила, как могла в каждого своего воспитанника свой труд, частичку души и сердца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ессия воспитателя самая почётная и прекрасная, как мы относимся к детям, так и они относятся к нам. Дети – это наше всё, и какой бы ни была наша жизнь, чтобы ни говорили о воспитателях. Я считаю, что каждый из нас добрый и любящий детей, профессионал который верен своему дел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тичный, трудолюбивый и ответственны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чу закончить свое эссе таким мудрым выражением: «Говорят, воспитателей забывают быстро и вспоминают редко – это особенность детской памяти. Но можно забыть имя, фамилию, как выглядит человек, но его отношение к тебе – никогда!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улыбнитесь и идите на работу. Вас там ждут!!!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а Вячеславна Чичканов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БДОУ ЦРР – детский сад «Солнышко»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овска Тамбов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709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56:00Z</dcterms:created>
  <dc:creator>fujitsu</dc:creator>
  <dc:description/>
  <cp:keywords/>
  <dc:language>en-US</dc:language>
  <cp:lastModifiedBy>user</cp:lastModifiedBy>
  <cp:lastPrinted>2021-01-28T11:43:00Z</cp:lastPrinted>
  <dcterms:modified xsi:type="dcterms:W3CDTF">2021-01-28T08:45:00Z</dcterms:modified>
  <cp:revision>29</cp:revision>
  <dc:subject/>
  <dc:title/>
</cp:coreProperties>
</file>